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2435</w:t>
      </w:r>
    </w:p>
    <w:p>
      <w:pPr>
        <w:pStyle w:val="Normal"/>
        <w:jc w:val="center"/>
        <w:rPr/>
      </w:pPr>
      <w:r>
        <w:rPr/>
      </w:r>
    </w:p>
    <w:p>
      <w:pPr>
        <w:pStyle w:val="BlockText"/>
        <w:rPr/>
      </w:pPr>
      <w:r>
        <w:rPr/>
        <w:t>A RESOLUTION AMENDING RESOLUTION NO. 22308, ENCAPTIONED “A RESOLUTION AUTHORIZING THE ADMINISTRATOR OF PARKS, RECREATION, ARTS &amp; CULTURE TO ENTER INTO A CONTRACT WITH FRANKLIN AND ASSOCIATES RELATIVE TO THE EASTDALE RECREATION CENTER IN AN AMOUNT NOT TO EXCEED TWENTY-FIVE THOUSAND DOLLARS ($25,000.00).” SO AS TO REVISE THE FEE NOT TO EXCEED FORTY-FIVE THOUSAND DOLLARS ($4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Resolution No. 22308, encaptioned hereinabove, be and the same is hereby amended by deleting “Twenty-Five Thousand Dollars ($25,000.00)” and substituting in lieu thereof “Forty-Five Thousand Dollars ($45,000.00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March 7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MC: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7:55:00Z</dcterms:created>
  <dc:creator>Wendy Murray</dc:creator>
  <dc:description/>
  <dc:language>en-US</dc:language>
  <cp:lastModifiedBy>Wendy Murray</cp:lastModifiedBy>
  <cp:lastPrinted>2000-02-24T13:56:00Z</cp:lastPrinted>
  <dcterms:modified xsi:type="dcterms:W3CDTF">2000-03-10T21:59:00Z</dcterms:modified>
  <cp:revision>3</cp:revision>
  <dc:subject/>
  <dc:title>RESOLUTION NO</dc:title>
</cp:coreProperties>
</file>